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24"/>
          <w:szCs w:val="24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06109512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№ 24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5"/>
      </w:tblGrid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6 июля 2024 год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70-1</w:t>
            </w:r>
          </w:p>
        </w:tc>
      </w:tr>
    </w:tbl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Территориальной избирательной комиссии №24 от 17 июля 2024 года № 67-2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 отказе в регистрации кандидатом в</w:t>
            </w:r>
            <w:r>
              <w:rPr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депутаты </w:t>
            </w:r>
            <w:r>
              <w:rPr>
                <w:b/>
                <w:szCs w:val="28"/>
              </w:rPr>
      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</w:t>
            </w:r>
            <w:r>
              <w:rPr>
                <w:b/>
                <w:szCs w:val="28"/>
                <w:lang w:val="en-US" w:eastAsia="en-US"/>
              </w:rPr>
              <w:t>Обуховский</w:t>
            </w:r>
            <w:r>
              <w:rPr>
                <w:b/>
                <w:szCs w:val="28"/>
              </w:rPr>
              <w:t xml:space="preserve"> седьмого созыва</w:t>
            </w:r>
            <w:r>
              <w:rPr>
                <w:b/>
                <w:szCs w:val="28"/>
                <w:lang w:val="en-US" w:eastAsia="en-US"/>
              </w:rPr>
              <w:t xml:space="preserve"> по многомандатному избирательному округу № 15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оманову Андрею Александровичу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Решением Территориальной избирательной комиссии №24 от 17 июля 2024 года № 67-2 </w:t>
      </w:r>
      <w:r>
        <w:rPr>
          <w:szCs w:val="28"/>
          <w:lang w:val="en-US" w:eastAsia="en-US"/>
        </w:rPr>
        <w:t>Романову Андрею Александровичу</w:t>
      </w:r>
      <w:r>
        <w:rPr>
          <w:szCs w:val="28"/>
        </w:rPr>
        <w:t xml:space="preserve"> было отказано в регистрации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ому избирательному округу № 155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ходе оформления ранее указанного решения комиссии была допущена ошибка в мотивировочной части реше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целях устранения технической ошибки, допущенной при оформлении решения Территориальной избирательной комиссии №24 от 17 июля 2024 года № 67-2 «Об отказе в регистрации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ому избирательному округу № 155 Романову Андрею Александровичу», руководствуясь статьями 25, 26 Федерального закона от 12.06.2002 N 67-ФЗ "Об основных гарантиях избирательных прав и права на участие в референдуме граждан Российской Федерации", статьями 13, 15, 29 Закон Санкт-Петербурга от 21.05.2014 N 303-46 "О выборах депутатов муниципальных советов внутригородских муниципальных образований города федерального значения Санкт-Петербурга", решением Территориальной избирательной комиссии №24 от «20» июня 2024 №62-7 «О возложении полномочий окружных избирательных комиссий многомандатных избирательных округов №№ 154, 155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» Территориальная избирательная комиссия №24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91"/>
        <w:jc w:val="both"/>
        <w:rPr>
          <w:szCs w:val="28"/>
        </w:rPr>
      </w:pPr>
      <w:r>
        <w:rPr>
          <w:szCs w:val="28"/>
        </w:rPr>
        <w:t xml:space="preserve">Устранить допущенную техническую ошибку при оформлении решения в мотивировочной части решения комисс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слова «В соответствии с пунктом 6.1 статьи 38 Федерального закона по результатам проверки подписей избирателей, участников референдума и соответствующих им сведений об избирателях, участниках референдума, содержащихся в подписных листах, подпись избирателя, участника референдума может быть признана достоверной либо недостоверной</w:t>
        <w:br/>
        <w:t>и (или) недействительной. Согласно подпункту «з» пункта 6.4 статьи 38 Федерального закона недействительными признаются все подписи избирателей в подписном листе в случае, если подписной лист не заверен собственноручно подписью лица, осуществлявшего сбор подписей избирателей, либо если сведения о лице, осуществлявшем сбор подписей избирателей, указаны в подписном листе не в полном объеме или не соответствуют действи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представленных кандидатом Романовым Андреем Александровичем подписных листах на каждом листе отсутствуют необходимые установленные Федеральным законом, Законом Санкт-Петербурга сведения о лице, осуществляющем сбор подписей избирателей, в полном объ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Рабочей группой 14 июля 2024 года составлены ведомость проверки подписных листов, итоговый протокол проверки подписных листов, представленных кандидатом Романовым Андреем Александровичем, в соответствии с которыми 21 подпись, заявленных в протоколе сбора подписей, проверены Рабочей группой и признаны недействительными на основании подпункта «з» пункта 6.4 статьи 38 Федерального закона, подпункта «з» пункта 6.4 статьи 28 Закона Санкт-Петербур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По результатам проверки Территориальная избирательная комиссия № 24 известила14 июля 2024 года кандидата Романова Андрея Александровича о выявлении факта отсутствия удостоверения подписных листов лицом, осуществляющим сбор подписей избирателей.»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Изложить в следующей редакции: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«В соответствии с пунктом 6.1 статьи 38 Федерального закона по результатам проверки подписей избирателей, участников референдума и соответствующих им сведений об избирателях, участниках референдума, содержащихся в подписных листах, подпись избирателя, участника референдума может быть признана достоверной либо недостоверной</w:t>
        <w:br/>
        <w:t xml:space="preserve">и (или) недействительно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Основания для признания подписей недействительными (недостоверными) определены положениями п. 6.3., 6.4. статьи 38 Федерального зак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 w:eastAsia="en-US"/>
        </w:rPr>
        <w:t>Рабочей группой 14 июля 2024 года составлены ведомость проверки подписных листов, итоговый протокол проверки подписных листов, представленных кандидатом Романовым Андреем Александровичем, в соответствии с которыми 21 подпись, заявленных в протоколе сбора подписей, проверены Рабочей группой и признаны недействительными (недостоверными) 21 подпись избирателей.»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 В остальной части решение Территориальной избирательной комиссии №24 от 17 июля 2024 года № 67-2 «Об отказе в регистрации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ому избирательному округу № 155 Романову Андрею Александровичу» оставить без изме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 Выдать </w:t>
      </w:r>
      <w:r>
        <w:rPr>
          <w:szCs w:val="28"/>
          <w:lang w:val="en-US" w:eastAsia="en-US"/>
        </w:rPr>
        <w:t>Романову Андрею Александровичу</w:t>
      </w:r>
      <w:r>
        <w:rPr>
          <w:szCs w:val="28"/>
        </w:rPr>
        <w:t xml:space="preserve"> копию настоящего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4. </w:t>
      </w:r>
      <w:r>
        <w:rPr>
          <w:szCs w:val="28"/>
        </w:rPr>
        <w:t>Разместить настоящее решение на официальном сайте Территориальной избирательной комиссии № 24 в информационо-телекоммуникационной сети Интернет.</w:t>
      </w:r>
    </w:p>
    <w:p>
      <w:pPr>
        <w:pStyle w:val="Normal"/>
        <w:ind w:firstLine="607"/>
        <w:jc w:val="both"/>
        <w:rPr/>
      </w:pPr>
      <w:r>
        <w:rPr>
          <w:szCs w:val="28"/>
        </w:rPr>
        <w:t>5. Контроль за исполнением решения возложить на председателя Территориальной избирательной комиссии № 24 А.В. Садоф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82"/>
        <w:gridCol w:w="1980"/>
        <w:gridCol w:w="139"/>
      </w:tblGrid>
      <w:tr>
        <w:trPr/>
        <w:tc>
          <w:tcPr>
            <w:tcW w:w="6582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№ 24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rPr>
                <w:szCs w:val="28"/>
              </w:rPr>
            </w:pPr>
            <w:r>
              <w:rPr>
                <w:szCs w:val="28"/>
              </w:rPr>
              <w:t>А.В. Садофеев</w:t>
            </w:r>
          </w:p>
        </w:tc>
      </w:tr>
      <w:tr>
        <w:trPr>
          <w:trHeight w:val="808" w:hRule="atLeast"/>
        </w:trPr>
        <w:tc>
          <w:tcPr>
            <w:tcW w:w="65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№ 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Скрыпник</w:t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340" w:after="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5:00Z</dcterms:created>
  <dc:creator>user</dc:creator>
  <dc:description/>
  <cp:keywords/>
  <dc:language>en-US</dc:language>
  <cp:lastModifiedBy>Светлана Ивановна</cp:lastModifiedBy>
  <cp:lastPrinted>2024-07-26T14:04:00Z</cp:lastPrinted>
  <dcterms:modified xsi:type="dcterms:W3CDTF">2024-07-26T11:05:00Z</dcterms:modified>
  <cp:revision>3</cp:revision>
  <dc:subject/>
  <dc:title>ПРОЕКТ</dc:title>
</cp:coreProperties>
</file>